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месячнику оборонно - массов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ЗСОШ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января</w:t>
      </w:r>
      <w:r>
        <w:rPr>
          <w:rFonts w:cs="Times New Roman" w:ascii="Times New Roman" w:hAnsi="Times New Roman"/>
          <w:sz w:val="24"/>
          <w:szCs w:val="24"/>
        </w:rPr>
        <w:t xml:space="preserve"> в нашей школе прошла встреча учащихся выпускных классов  с начальником отдела  военного комиссариата РТ по Заинскому муниципальному району  подполковником Аглямзяновым А.Ф.   Айрат Фоатович рассказал о правилах приёма в высшие военные учебные заведения России, прохождении службы на офицерских должностях в Вооруженных Си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ем встречи была выпускница 2014 года Рахматуллина Агата, ныне студентка Санкт-Петербургского государственного университета аэрокосмического приборостроения. По роду своей деятельности параллельно Агата обучается в Учебном военном центре при университете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 февраля</w:t>
      </w:r>
      <w:r>
        <w:rPr>
          <w:rFonts w:cs="Times New Roman" w:ascii="Times New Roman" w:hAnsi="Times New Roman"/>
          <w:sz w:val="24"/>
          <w:szCs w:val="24"/>
        </w:rPr>
        <w:t xml:space="preserve"> 2015 года в актовом зале школы прошла встреча с ветераном афганской войны Никифоровым Виктором Михайловичем. Учащиеся прослушали истории из Афганской войны, посмотрели видеоматериалы, фотограф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ктор Михайлович является руководителем военно-патриотического поискового клуба «Гвардеец» при Управлении молодежи Заинского муниципального района. Были продемонстрированы фрагменты фильма, фотографии, «осколки войны» с мест боев Великой Отечественной войны, раскопок поискового отряда. Ребята с интересом посмотрели находки, изъявили желание записаться в поисковый отря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1 февраля</w:t>
      </w:r>
      <w:r>
        <w:rPr>
          <w:rFonts w:cs="Times New Roman" w:ascii="Times New Roman" w:hAnsi="Times New Roman"/>
          <w:sz w:val="24"/>
          <w:szCs w:val="24"/>
        </w:rPr>
        <w:t xml:space="preserve"> 2015 года на базе нашей школы прош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военно-спортивных соревнований «А ну-ка, парни!» среди городских учебных заведений в честь Дня Защитника Отечества и 70-летия Победы в Великой Отечественной войне 1941-1945 г.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участвовало 9 коман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школу представляли: Камалиев Данис (11 А), Абрамов Артур (11 Б), Нугаев Айрат (11 Б), Мещанов Игорь (10 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упорной борьбы команда нашей школы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, 12 февраля 2015 г.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празднования 70- ой годовщины Великой Победы в школе прошел Фестиваль Патриотической песни «Салют Победителям!» среди учащихся 1- 7 классов.  Каждый  класс был отмечен Грамотой за учас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3 февраля</w:t>
      </w:r>
      <w:r>
        <w:rPr>
          <w:rFonts w:cs="Times New Roman" w:ascii="Times New Roman" w:hAnsi="Times New Roman"/>
          <w:sz w:val="24"/>
          <w:szCs w:val="24"/>
        </w:rPr>
        <w:t xml:space="preserve"> 2015 года на базе нашей школы прош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военно-спортивных соревнований «А ну-ка, парни!» учебных заведений Заинского муниципального района в честь Дня Защитника Отечества и 70-летия Победы в Великой Отечественной войне 1941-1945 г.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участвовало 5 сильнейших команд рай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школу представляли: Камалиев Данис (11 А), Абрамов Артур (11 Б), Нугаев Айрат (11 Б), Мещанов Игорь (10 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упорной борьбы команда нашей школы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февраля</w:t>
      </w:r>
      <w:r>
        <w:rPr>
          <w:rFonts w:cs="Times New Roman" w:ascii="Times New Roman" w:hAnsi="Times New Roman"/>
          <w:sz w:val="24"/>
          <w:szCs w:val="24"/>
        </w:rPr>
        <w:t xml:space="preserve"> 2015 года учащиеся нашей школы – кадетский класс принял участие в митинге в честь 26 годовщины вывода Советских войск из Республики Афганиста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 февраля</w:t>
      </w:r>
      <w:r>
        <w:rPr>
          <w:rFonts w:cs="Times New Roman" w:ascii="Times New Roman" w:hAnsi="Times New Roman"/>
          <w:sz w:val="24"/>
          <w:szCs w:val="24"/>
        </w:rPr>
        <w:t xml:space="preserve"> прошла Лыжная эстафета для учащихся 4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 февраля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3 классов прошла встреча в выпускником нашей школы Васильевым Кириллом, прошедшим службу в Вооруженных войсках на территории Украины в Донецкой народной республике,  награжден Медалью. Детям запомнится эта встреча надол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февраля   </w:t>
      </w:r>
      <w:r>
        <w:rPr>
          <w:rFonts w:cs="Times New Roman" w:ascii="Times New Roman" w:hAnsi="Times New Roman"/>
          <w:sz w:val="24"/>
          <w:szCs w:val="24"/>
        </w:rPr>
        <w:t>для учащихся 2 –х  классов прошла Викторина «Наша армия родная». Дети продемонстрировали свои знания   о воинских званиях , оружиях , а также каждый класс подготовил выступление о своих дедах и отцах, служивших в Вооруженных войсках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февраля</w:t>
      </w:r>
      <w:r>
        <w:rPr>
          <w:rFonts w:cs="Times New Roman" w:ascii="Times New Roman" w:hAnsi="Times New Roman"/>
          <w:sz w:val="24"/>
          <w:szCs w:val="24"/>
        </w:rPr>
        <w:t xml:space="preserve"> состоялись спортивные соревнования по стрельбе посвященные Дню Защитника Оте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команда в составе: Ширяев Л. (10кл.); Терентьева А. (8 кл.); Кузяхметов А. (8 кл.); Нифатов К. (8 кл.).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 В личном зачете Ширяев Леонид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; Терентьева Анастасия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4 февраля</w:t>
      </w:r>
      <w:r>
        <w:rPr>
          <w:rFonts w:cs="Times New Roman" w:ascii="Times New Roman" w:hAnsi="Times New Roman"/>
          <w:sz w:val="24"/>
          <w:szCs w:val="24"/>
        </w:rPr>
        <w:t xml:space="preserve"> для педагогов нашей школе прошел праздничный концерт, посвященный Дню защитника От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4:00Z</dcterms:created>
  <dc:creator>Алекс</dc:creator>
  <dc:description/>
  <dc:language>en-US</dc:language>
  <cp:lastModifiedBy>элла</cp:lastModifiedBy>
  <cp:lastPrinted>2015-02-25T15:57:00Z</cp:lastPrinted>
  <dcterms:modified xsi:type="dcterms:W3CDTF">2015-02-26T06:44:00Z</dcterms:modified>
  <cp:revision>2</cp:revision>
  <dc:subject/>
  <dc:title/>
</cp:coreProperties>
</file>